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3] Манометр MA-40-10-G1/8-EN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6] Манометр ДМ2005Сг-ЭКМ (0-16) кгс/см2 исп.V кл.т.1,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4] Клапан одновентильный игольчатый SS-V4 внутр/ нар G1/2-G1/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2 00 00001] Термометр манометрический ТГП-100ЭК-М1-(0-150)-1-4-160;200;25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0] Манометр 232.50.100-Р (0...2,5) кгс/см2 M20х1,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5] Манометр ДМ 93-63 (0-25)кгс/см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4] Манометр ЭКМ-1У 0-10 кгс/см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0] Манометр ДМ 93-63 (0-40)кгс/см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89] Манометр GMM 63 HFR (0...40) МП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7] Манометр ДМ2005Сг-ЭКМ (0-10) кгс/см2 исп.V кл.т.1,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2] Манометр ДМ 93-63 (0-250)кгс/см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3] Манометр ДМ 93-63 (0-600)кгс/см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0] Манометр ДМ 93-63 (0-40)кгс/см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5] Манометр ДМ 93-63 (0-25)кгс/см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6] Манометр MG 050 (0-400)кгс/см2 PAKKENS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1:12Z</dcterms:created>
  <dc:creator/>
  <dc:description/>
  <dc:language>en-US</dc:language>
  <cp:lastModifiedBy/>
  <cp:lastPrinted>1995-11-21T17:41:00Z</cp:lastPrinted>
  <dcterms:modified xsi:type="dcterms:W3CDTF">2024-04-11T12:01:13Z</dcterms:modified>
  <cp:revision>2</cp:revision>
  <dc:subject/>
  <dc:title/>
</cp:coreProperties>
</file>