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 (Муфты соединительные, металлорукава, ввод кабельный, наконечники..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 (Муфты соединительные, металлорукава, ввод кабельный, наконечники..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0"/>
        <w:gridCol w:w="3516"/>
        <w:gridCol w:w="1972"/>
      </w:tblGrid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ВН-НС-М25-МР20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4503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, н/ж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 45557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25-МР25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О ЗЭТА арт.45047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, н/ж ст.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 45565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KBMР-НС-М25-20-МР25 zeta 30444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10мм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5мм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38мм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 4281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 4281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Т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У 120-10 медно луженый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луженый с узкой лопаткой. Арт.66698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5МН М50x1.5, "ЗАВОД ГОРЭЛТЕХ"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38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 4041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, Материал: сплав цинка, У2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 4140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240 (50шт/упак) 27405 ст.AISI 304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175 (50шт/упак) 27404 ст.AISI 304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P6.6 стандартный, белый, 3,6х370 (100шт/упак) 25208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ый аналог 25208SR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38 У2 IP43, сплав цинка, У2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zeta 4140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ОВТВЛ5MGH/P, 1ExdbIICGb, Горэлтех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огнестойкая DB1804, DKC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огнестойкая DB1803, DKC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0 20(24,5), IP54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 4041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МН М20x1.5, Горэлтех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для соединения медных проводников SE13.101 кат.№6438389016833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3:34Z</dcterms:created>
  <dc:creator/>
  <dc:description/>
  <dc:language>en-US</dc:language>
  <cp:lastModifiedBy/>
  <cp:lastPrinted>1995-11-21T17:41:00Z</cp:lastPrinted>
  <dcterms:modified xsi:type="dcterms:W3CDTF">2024-04-11T09:23:34Z</dcterms:modified>
  <cp:revision>2</cp:revision>
  <dc:subject/>
  <dc:title/>
</cp:coreProperties>
</file>