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81629962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лпект ЗИП к ГТУ-8 ООО "НевРСС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488"/>
        <w:gridCol w:w="2034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графитовое ТК.01-00.00.086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87.00.000-04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для задней опоры 875.000.00.003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3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39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3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5.00.000 2ст.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задней опоры 875.000.00.002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ТК.01-87.00.000-05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ч.ТК.04-16.00.000 3 ст.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омый Н41.199.00.000 А1 3В 4/25-6,8/10Б АО "ГМС Ливгидромаш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ктор уплотнительный ч. ТК.01-98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опорная 875.000.01.000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ТК.01-40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масляное опорного подшипника передней опоры 875.100.04.002 ГТУ-8 ООО «ТРИЗ»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ТК.04-50.00.000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ведущий Н41.199.00.000 насоса А1 3В 4/25-6,8/10Б АО "ГМС Ливгидромаш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3.00.000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уплотнительная ТК.04-13.00.000 1 ст. ГТУ-9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1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уплотнительный ч. ТК.04-54.00.000-01 ГТУ-8 ООО "НевРСС"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тавка ч. ТК.01-87.00.000-02 ГТУ-8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артал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4.2024 1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4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29:40Z</dcterms:created>
  <dc:creator/>
  <dc:description/>
  <dc:language>en-US</dc:language>
  <cp:lastModifiedBy/>
  <cp:lastPrinted>1995-11-21T17:41:00Z</cp:lastPrinted>
  <dcterms:modified xsi:type="dcterms:W3CDTF">2024-04-11T08:29:41Z</dcterms:modified>
  <cp:revision>2</cp:revision>
  <dc:subject/>
  <dc:title/>
</cp:coreProperties>
</file>