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ямой ФП-100 DN100 PN0.25 МПа ст.09Г2С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-02(НЗ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25.016-00 DN 25 PN 1.6 МПа ст.20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5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механический СМДК-50АА DN50 PN0,002 МПа н/ж ст. Pно0.002 МП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19с74нж DN80 PN 1.6 МПа ст.20 КОф тип 01, исп.В кл.герм.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 тип 01, исп В строительная длина 210 мм, 4 отверстия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(НО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 тип 01, исп.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DN 50 PN 1,6 МПа ст.09Г2С КОФ тип 01 исп.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15.016-00 DN 15 PN 1.6 МПа ст.20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2:45Z</dcterms:created>
  <dc:creator/>
  <dc:description/>
  <dc:language>en-US</dc:language>
  <cp:lastModifiedBy/>
  <cp:lastPrinted>1995-11-21T17:41:00Z</cp:lastPrinted>
  <dcterms:modified xsi:type="dcterms:W3CDTF">2024-04-11T08:22:45Z</dcterms:modified>
  <cp:revision>2</cp:revision>
  <dc:subject/>
  <dc:title/>
</cp:coreProperties>
</file>