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глушки торцевые ,Коннектор преобразователь oper(507,50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глушки торцевые ,Коннектор преобразователь oper(507,50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2"/>
        <w:gridCol w:w="2537"/>
        <w:gridCol w:w="2089"/>
      </w:tblGrid>
      <w:tr>
        <w:trPr/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стыковочный 2-х контактный US-220 120-12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реобразователь АС/DC 2-х жильный с проводом L=1м, IP67 220-P-1.0 120-1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силиконовая UTS 120-12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рядник мультикамерный РМК-20- IV -УХЛ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: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CСБРОК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4.2024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47:50Z</dcterms:created>
  <dc:creator/>
  <dc:description/>
  <dc:language>en-US</dc:language>
  <cp:lastModifiedBy/>
  <cp:lastPrinted>1995-11-21T17:41:00Z</cp:lastPrinted>
  <dcterms:modified xsi:type="dcterms:W3CDTF">2024-04-11T06:47:50Z</dcterms:modified>
  <cp:revision>2</cp:revision>
  <dc:subject/>
  <dc:title/>
</cp:coreProperties>
</file>