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бор электроинструмента Ryobi R18CK9-252S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окоров Сергей Владимирович, тел.: 88155527013, e-mail: Tolstokorov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бор электроинструмента Ryobi R18CK9-252S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9"/>
        <w:gridCol w:w="2948"/>
        <w:gridCol w:w="2551"/>
      </w:tblGrid>
      <w:tr>
        <w:trPr/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лектроинструмента Ryobi R18CK9-252S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рочная потребност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4.2024 09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4.2024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35:17Z</dcterms:created>
  <dc:creator/>
  <dc:description/>
  <dc:language>en-US</dc:language>
  <cp:lastModifiedBy/>
  <cp:lastPrinted>1995-11-21T17:41:00Z</cp:lastPrinted>
  <dcterms:modified xsi:type="dcterms:W3CDTF">2024-04-11T06:35:17Z</dcterms:modified>
  <cp:revision>2</cp:revision>
  <dc:subject/>
  <dc:title/>
</cp:coreProperties>
</file>