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апре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мортизатор тип P для конвейера, нож скребковый тип Р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устовит Евгений Петрович, тел.: +78162997232, e-mail: pustovi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мортизатор тип P для конвейера, нож скребковый тип Р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44"/>
        <w:gridCol w:w="2663"/>
        <w:gridCol w:w="2231"/>
      </w:tblGrid>
      <w:tr>
        <w:trPr/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мортизатор стандартный резиновый тип P для конвейера JD-302 Э-431-1</w:t>
            </w:r>
          </w:p>
        </w:tc>
        <w:tc>
          <w:tcPr>
            <w:tcW w:w="2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 скребковый тип Р 1573-00-12 150мм</w:t>
            </w:r>
          </w:p>
        </w:tc>
        <w:tc>
          <w:tcPr>
            <w:tcW w:w="2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7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мортизатор стандартный резиновый тип P для конвейера JD-302 Э-431-1</w:t>
            </w:r>
          </w:p>
        </w:tc>
        <w:tc>
          <w:tcPr>
            <w:tcW w:w="2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мортизатор стандартный резиновый тип P для конвейера JD-302 Э-431-1</w:t>
            </w:r>
          </w:p>
        </w:tc>
        <w:tc>
          <w:tcPr>
            <w:tcW w:w="26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ромплощадка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100%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предложе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2.01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9.04.2024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3.04.2024 15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8.05.2024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6:10:51Z</dcterms:created>
  <dc:creator/>
  <dc:description/>
  <dc:language>en-US</dc:language>
  <cp:lastModifiedBy/>
  <cp:lastPrinted>1995-11-21T17:41:00Z</cp:lastPrinted>
  <dcterms:modified xsi:type="dcterms:W3CDTF">2024-04-10T16:10:51Z</dcterms:modified>
  <cp:revision>2</cp:revision>
  <dc:subject/>
  <dc:title/>
</cp:coreProperties>
</file>