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8162 99 79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в сбо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в сбор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30"/>
        <w:gridCol w:w="1939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438] Ролик в сборе d.114х285 ст3сп5 К-910-464.02.05.02.000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285 ст3сп5 К-910-464.02.05.02.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439] Ролик в сборе d.114х900 cт3сп5 К-910-464.02.06.01.000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900 cт3сп5 К-910-464.02.06.01.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440] Ролик в сборе d.114х380 ст3сп5 К-910-464.01.06.02.000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380 ст3сп5 К-910-464.01.06.02.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441] Ролик в сборе d.114х1150 ст3сп5 К-910-464.01.07.01.000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1150 ст3сп5 К-910-464.01.07.01.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ополнение к техническому заданию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ошу обратить внимание на дополнительные чертежи к данным роликам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9:29Z</dcterms:created>
  <dc:creator/>
  <dc:description/>
  <dc:language>en-US</dc:language>
  <cp:lastModifiedBy/>
  <cp:lastPrinted>1995-11-21T17:41:00Z</cp:lastPrinted>
  <dcterms:modified xsi:type="dcterms:W3CDTF">2024-04-10T12:39:29Z</dcterms:modified>
  <cp:revision>2</cp:revision>
  <dc:subject/>
  <dc:title/>
</cp:coreProperties>
</file>