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87. Блок розеточный, Арматура сигн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87. Блок розеточный, Арматура сигн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чный с USB IB Connect Cubo 12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игнальная светодиодная ЛК22-ADDS-GRN-LED-220 220В зеленого цвет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игнальная светодиодная ЛК22 -ADDS-RED-LED-220 220В красного цвет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чный IB Connect Cubo 12A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0:19Z</dcterms:created>
  <dc:creator/>
  <dc:description/>
  <dc:language>en-US</dc:language>
  <cp:lastModifiedBy/>
  <cp:lastPrinted>1995-11-21T17:41:00Z</cp:lastPrinted>
  <dcterms:modified xsi:type="dcterms:W3CDTF">2024-04-10T11:40:19Z</dcterms:modified>
  <cp:revision>2</cp:revision>
  <dc:subject/>
  <dc:title/>
</cp:coreProperties>
</file>