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ксёнова Дарья Андреевна, тел.: +7(8162)99-66-16, e-mail: dAksy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253. Модули, Охранно-пожарное оборудование, 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1"/>
        <w:gridCol w:w="3238"/>
        <w:gridCol w:w="2149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M512ME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онтроля М220Е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подключения нагрузки МПН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езной нож Mimaki SPA 010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очистки вайпера JV150/JV300/CJV150/CJV300 Mimaki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стер для проверки извещателей Астра-94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льтиплексор оптический FlexGain FOM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АТС eUA32 BOARD (3BA23266AA)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/10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т.ч.ЗИП 1 шт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 + 3Г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-Exd-М + КВ15-М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ЕК.425248.620.000 ООО "НПО Спектрон".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20 дней, после подписания договор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20 р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38:59Z</dcterms:created>
  <dc:creator/>
  <dc:description/>
  <dc:language>en-US</dc:language>
  <cp:lastModifiedBy/>
  <cp:lastPrinted>1995-11-21T17:41:00Z</cp:lastPrinted>
  <dcterms:modified xsi:type="dcterms:W3CDTF">2024-04-10T11:38:59Z</dcterms:modified>
  <cp:revision>2</cp:revision>
  <dc:subject/>
  <dc:title/>
</cp:coreProperties>
</file>