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а: топливные, масляные, воздуш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а: топливные, масляные, воздуш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8"/>
        <w:gridCol w:w="2308"/>
        <w:gridCol w:w="1832"/>
      </w:tblGrid>
      <w:tr>
        <w:trPr/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Deutz 13023273 (4110000991027)- 2шт Элемент фильтрующий воздушный ГАЗ 245-1109013-20-2шт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МАЗ 650.1012075-10шт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воздушный МАЗ евро3 (ЭФВ 0931109080)-10шт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МАЗ (238Н-1109012-21)-1шт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воздушный ГАЗ 245-1109013-20-4шт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МТЗ ЕКО 03.36-4шт Фильтр тонкой очистки топлива МАЗ 82-00415-SX-3шт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воздушный МАН еко-114-4шт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лубокой очистки топлива Deutz 300080079 (4110003167001)-2шт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МАЗ ОМ-906LA-2шт Фильтр топливный МАЗ ОМ-906LA (А0000901551)-3шт Фильтр гидравлический МАЗ ДИВА-3 01058Е-3шт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МТЗ ЕКО 02.24-4шт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Deutz 01174421-2шт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воздушный КамАЗ Евро5 комплект (TNS 9.1.1764)-8шт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оробки передач сетчатый 4110000038125 SDLG 933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МАЗ ФТ 020-1117010-8шт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SDLG 13020488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ФМ 009-1012005-6шт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6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6.04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57:07Z</dcterms:created>
  <dc:creator/>
  <dc:description/>
  <dc:language>en-US</dc:language>
  <cp:lastModifiedBy/>
  <cp:lastPrinted>1995-11-21T17:41:00Z</cp:lastPrinted>
  <dcterms:modified xsi:type="dcterms:W3CDTF">2024-04-10T10:57:08Z</dcterms:modified>
  <cp:revision>2</cp:revision>
  <dc:subject/>
  <dc:title/>
</cp:coreProperties>
</file>