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55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ВС, Провод ПуГВ, Кабель телефон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ВС, Провод ПуГВ, Кабель телефон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4"/>
        <w:gridCol w:w="3153"/>
        <w:gridCol w:w="244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7 02 00 00349] Провод ПВС [ед. измерения: м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апре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прел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апрел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2:05Z</dcterms:created>
  <dc:creator/>
  <dc:description/>
  <dc:language>en-US</dc:language>
  <cp:lastModifiedBy/>
  <cp:lastPrinted>1995-11-21T17:41:00Z</cp:lastPrinted>
  <dcterms:modified xsi:type="dcterms:W3CDTF">2024-04-10T10:42:05Z</dcterms:modified>
  <cp:revision>2</cp:revision>
  <dc:subject/>
  <dc:title/>
</cp:coreProperties>
</file>