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КС Участок №2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2"/>
        <w:gridCol w:w="5192"/>
        <w:gridCol w:w="2084"/>
      </w:tblGrid>
      <w:tr>
        <w:trPr/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52-3, PG-8252-4. Манометр в соответствии с 07635-135-ATХ.ОЛ-PG-8252-3, 8252-4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4А, PG-8234В. Манометр в соответствии с 07635-135-ATХ.ОЛ-PG-8234А,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232. Манометр в соответствии с 07635-135-ATХ.ОЛ-PG-8232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7:19Z</dcterms:created>
  <dc:creator/>
  <dc:description/>
  <dc:language>en-US</dc:language>
  <cp:lastModifiedBy/>
  <cp:lastPrinted>1995-11-21T17:41:00Z</cp:lastPrinted>
  <dcterms:modified xsi:type="dcterms:W3CDTF">2024-04-10T08:57:19Z</dcterms:modified>
  <cp:revision>2</cp:revision>
  <dc:subject/>
  <dc:title/>
</cp:coreProperties>
</file>