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для цеха азотной кислоты для РЭН 2 кв. 2024 г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для цеха азотной кислоты для РЭН 2 кв. 2024 г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3"/>
        <w:gridCol w:w="2800"/>
        <w:gridCol w:w="2385"/>
      </w:tblGrid>
      <w:tr>
        <w:trPr/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-2,5 кгс/см2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-10 кгс/см2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-10 кгс/см2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-10 кгс/см2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-УУ2 (0...60) кгс/см2 М20х1,5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00-Р(0…6кгс/см2)-M20х1,5-s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лектроконтактный ДМ2005Cr1Ex 0-10 кгс/см2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48:08Z</dcterms:created>
  <dc:creator/>
  <dc:description/>
  <dc:language>en-US</dc:language>
  <cp:lastModifiedBy/>
  <cp:lastPrinted>1995-11-21T17:41:00Z</cp:lastPrinted>
  <dcterms:modified xsi:type="dcterms:W3CDTF">2024-04-10T08:48:09Z</dcterms:modified>
  <cp:revision>2</cp:revision>
  <dc:subject/>
  <dc:title/>
</cp:coreProperties>
</file>