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г. Великий Новгород, Россия, 173012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acron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Гаргат Татьяна Ивановна, тел.: +7(8162)99-75-56, e-mail: tgargat@vnov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Кейс передвижной с ручками PELI 1440 500х300х400 НПП "Динамика"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Кейс передвижной с ручками PELI 1440 500х300х400 НПП "Динамика"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534"/>
        <w:gridCol w:w="3268"/>
        <w:gridCol w:w="1836"/>
      </w:tblGrid>
      <w:tr>
        <w:trPr/>
        <w:tc>
          <w:tcPr>
            <w:tcW w:w="453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26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5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12 06 00 00027] Кейс передвижной с ручками PELI 1440 500х300х400 НПП "Динамика" [ед. измерения: шт]</w:t>
            </w:r>
          </w:p>
        </w:tc>
        <w:tc>
          <w:tcPr>
            <w:tcW w:w="326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ейс передвижной с ручками PELI 1440 500х300х400 НПП "Динамика"</w:t>
            </w:r>
          </w:p>
        </w:tc>
        <w:tc>
          <w:tcPr>
            <w:tcW w:w="183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. Великий Новгород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10 апреля 2024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12 апреля 2024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подведения итогов:</w:t>
      </w:r>
      <w:r>
        <w:rPr>
          <w:b w:val="false"/>
          <w:i w:val="false"/>
          <w:u w:val="none"/>
        </w:rPr>
        <w:t xml:space="preserve"> 29 апреля 2024 года в 10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0T08:46:54Z</dcterms:created>
  <dc:creator/>
  <dc:description/>
  <dc:language>en-US</dc:language>
  <cp:lastModifiedBy/>
  <cp:lastPrinted>1995-11-21T17:41:00Z</cp:lastPrinted>
  <dcterms:modified xsi:type="dcterms:W3CDTF">2024-04-10T08:46:54Z</dcterms:modified>
  <cp:revision>2</cp:revision>
  <dc:subject/>
  <dc:title/>
</cp:coreProperties>
</file>