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ы пыли АТМАС, Измерители параметров электрического и магнитных полей КС для пр-ва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ы пыли АТМАС, Измерители параметров электрического и магнитных полей КС для пр-ва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3806"/>
        <w:gridCol w:w="1557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3 00 00003] Анализатор пыли АТМАС [ед. измерения: шт]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пыли АТМАС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3 00 00003] Анализатор пыли АТМАС [ед. измерения: шт]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пыли АТМАС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54] Измеритель параметров электрического и магнитных полей ВЕ-метр-АТ-002 не более 210х100х60 [ед. измерения: шт]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ВЕ-метр-АТ-002 не более 210х100х6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2] Измеритель параметров электрического и магнитных полей трехкомпонентный ВЕ-метр модификация "АТ-004" и "50Гц" с блоком управления "НТМ-Терминал" 500хd.100 [ед. измерения: шт]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я "АТ-004" и "50Гц" с блоком управления "НТМ-Терминал" 500хd.1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 Новгородская обл.,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0:05Z</dcterms:created>
  <dc:creator/>
  <dc:description/>
  <dc:language>en-US</dc:language>
  <cp:lastModifiedBy/>
  <cp:lastPrinted>1995-11-21T17:41:00Z</cp:lastPrinted>
  <dcterms:modified xsi:type="dcterms:W3CDTF">2024-04-10T08:40:05Z</dcterms:modified>
  <cp:revision>2</cp:revision>
  <dc:subject/>
  <dc:title/>
</cp:coreProperties>
</file>