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00"/>
        <w:gridCol w:w="1819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6] Установка фильтрования стальная Sartorius 1 секция, объем 500 мл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1 секция, объем 500 м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11] Насос-аспиратор НП-3М с комплектом ЗИП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-аспиратор НП-3М с комплектом ЗИП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1] Весы лабораторные СЕ-2202C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-2202C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04] Аспиратор ПУ-2Э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6] Столик подъемный большой ПЭ-2400 250х200х55-31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03] Термогигрометр переносной ТКА-ПКМ 2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8] Шкаф сушильный вакуумный UT-4630V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7] Шкаф сушильный LF-60/350-VS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1] Весы аналитические САРТОГОСМ СЕ224-С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7] Пробоотборник "Джамбо" 95 мм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"Джамбо" 95 мм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6] Шкаф сушильный LF-60/350-GS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5] Баня водяная LB-162 LOIP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2 LOIP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52] Шейкер лабораторный многоместный с нагревом 1.75.45.0050 ПЭ-64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9] Плита нагревательная ПРН-3050-2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РН-3050-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20] Колбонагреватель LOIP LH-1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OIP LH-1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9] Анализатор влажности (с поверкой) ADAM PMB 163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(с поверкой) ADAM PMB 16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31] Насос вакуумный ULAB UV-2002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ULAB UV-20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9] Насос мембранный вакуумный БМТ НВМ-0,33I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БМТ НВМ-0,33II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1] Набор гирь кл.точн. F1 1г - 500г н/ж ст.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00г н/ж ст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5] Установка фильтрования стальная Sartorius 3 секции, объем 500 мл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3 секции, объем 500 м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7] Столик подъемный со штативом ПЭ-2420 250х200х70-32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8:08Z</dcterms:created>
  <dc:creator/>
  <dc:description/>
  <dc:language>en-US</dc:language>
  <cp:lastModifiedBy/>
  <cp:lastPrinted>1995-11-21T17:41:00Z</cp:lastPrinted>
  <dcterms:modified xsi:type="dcterms:W3CDTF">2024-04-10T06:38:09Z</dcterms:modified>
  <cp:revision>2</cp:revision>
  <dc:subject/>
  <dc:title/>
</cp:coreProperties>
</file>