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1-2, LSA-8250-1-3. Вибрационные сигнализаторы уровня в соответствии с 07635-135-АТХ.ОЛ-LSA-8250-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2, LSA-8250-3. Вибрационные сигнализаторы уровня в соответствии с 07635-135-АТХ.ОЛ-LSA-8250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3-2. Вибрационный сигнализатор уровня в соответствии с 07635-135-АТХ.ОЛ-LSA-8203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1-2, LSA-8201-3. Вибрационные сигнализаторы уровня в соответствии с 07635-135-АТХ.ОЛ-LSA-820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103. Вибрационный сигнализатор уровня в соответствии с 07635-135-АТХ.ОЛ-LSA-810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33. Вибрационный сигнализатор уровня в соответствии с 07635-135-АТХ.ОЛ-LSA-823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9:17Z</dcterms:created>
  <dc:creator/>
  <dc:description/>
  <dc:language>en-US</dc:language>
  <cp:lastModifiedBy/>
  <cp:lastPrinted>1995-11-21T17:41:00Z</cp:lastPrinted>
  <dcterms:modified xsi:type="dcterms:W3CDTF">2024-04-10T06:09:17Z</dcterms:modified>
  <cp:revision>2</cp:revision>
  <dc:subject/>
  <dc:title/>
</cp:coreProperties>
</file>