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EWD 1500 ,  EWD 32 KA32EFDB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EWD 1500 ,  EWD 32 KA32EFDB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8102042580 Компрессор ZH 70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32 KA32EFDB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11394943 Холодильная машина Donaldson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EWD 1500 8102042655 Осушитель воздуха XD 240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2:23Z</dcterms:created>
  <dc:creator/>
  <dc:description/>
  <dc:language>en-US</dc:language>
  <cp:lastModifiedBy/>
  <cp:lastPrinted>1995-11-21T17:41:00Z</cp:lastPrinted>
  <dcterms:modified xsi:type="dcterms:W3CDTF">2024-04-10T05:52:23Z</dcterms:modified>
  <cp:revision>2</cp:revision>
  <dc:subject/>
  <dc:title/>
</cp:coreProperties>
</file>