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1 квартал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596"/>
        <w:gridCol w:w="1685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4] Клей универсальный Момент Супер 3 гр.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100] Лента перфорированная СТ ст. оц. 20х0,7 [ед. измерения: м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13] Грунт Бетонконтакт Плитонит . [ед. измерения: кг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22] Клей двухкомпонентный полиуретановый для укладки резиновых покрытий Forbo 144 Euromix PU [ед. измерения: кг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полиуретановый для укладки резиновых покрытий Forbo 144 Euromix PU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34] Клей универсальный Контакт 20 г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еверсальный Контакт 20 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04] Фанера ФСФ НШ 2400х1500х12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8] Клей эпоксидный Момент "Супер Эпокси" 2х6 мм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9] Клей для плитки Плитонит С 25кг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9] Клей жидкие гвозди керамика и камень Tytan 310 мл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52] Вагонка евро осина сорт А 12,5х96х2700 мм [ед. измерения: кв.м.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в.м.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6] Лента монтажная 3M VHB 5952F 19 мм х 11 м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02] Ламинат 33 класс дуб Шервуд медовый [ед. измерения: кв.м.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06] Ламинат класс 32-33 [ед. измерения: кв.м.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класс 32-3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в.м.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9 00 00010] Стеклообои узор "елка" 25 м [ед. измерения: рул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ру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1] Лента клейкая двухстороняя GT6008F 15 мм х 5 м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9:21Z</dcterms:created>
  <dc:creator/>
  <dc:description/>
  <dc:language>en-US</dc:language>
  <cp:lastModifiedBy/>
  <cp:lastPrinted>1995-11-21T17:41:00Z</cp:lastPrinted>
  <dcterms:modified xsi:type="dcterms:W3CDTF">2024-04-10T05:49:21Z</dcterms:modified>
  <cp:revision>2</cp:revision>
  <dc:subject/>
  <dc:title/>
</cp:coreProperties>
</file>