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я пультовая по ОЛ V-152000-OPER-1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я пультовая по ОЛ V-152000-OPER-1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5"/>
        <w:gridCol w:w="6306"/>
        <w:gridCol w:w="1547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ультовая по ОЛ</w:t>
            </w:r>
          </w:p>
        </w:tc>
        <w:tc>
          <w:tcPr>
            <w:tcW w:w="6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3. Секция пультовая операторов в соответствии с 15.003-09300-АК1.ОЛ5.; поз. ПС4. Секция пультовая для видеоконтролера в соответствии с 15.003-09300-АК1.ОЛ5.; поз. ПС2. Секция пультовая операторов в соответствии с 15.003-09300-АК1.ОЛ5.; поз. ПС5. Секция пультовая для принтера в соответствии с 15.003-09300-АК1.ОЛ5.; поз. ПС1. Секция пультовая диспечеров в соответствии с 15.003-09300-АК1.ОЛ5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6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2:25Z</dcterms:created>
  <dc:creator/>
  <dc:description/>
  <dc:language>en-US</dc:language>
  <cp:lastModifiedBy/>
  <cp:lastPrinted>1995-11-21T17:41:00Z</cp:lastPrinted>
  <dcterms:modified xsi:type="dcterms:W3CDTF">2024-04-09T11:22:26Z</dcterms:modified>
  <cp:revision>2</cp:revision>
  <dc:subject/>
  <dc:title/>
</cp:coreProperties>
</file>