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омич Виктор Юрьевич, тел.: +79824700289, e-mail: khomich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Руд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47"/>
        <w:gridCol w:w="1593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7] Сцепка жесткая и страховочная сцепка между комбайном и БП сталь 690х273 ВКК-005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сцепка между комбайном и БП сталь 690х273 ВКК-005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338] Перемычка с противопожарными воротами и регулирующим окном в склад оборудования и материалов ст. углер. 15.003-04203-ГПР.ИСХ.2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склад оборудования и материалов ст. углер. 15.003-04203-ГПР.ИСХ.2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9] Волокуша для выравнивания трассы движения самоходного вагона сталь 3000х350 мм. ч.ПГПУ (20)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уша для выравнивания трассы движения самоходного вагона сталь 3000х350 мм. ч.ПГПУ (20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42] Упор для монтажной камеры стальной круг d=80 мм.,L=1000 мм, ч.№ ПГПУ (5.1)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монтажной камеры стальной круг d=80 мм.,L=1000 мм, ч.№ ПГПУ (5.1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41] Упор для эстакады стальная круг d.80 мм, L=1500 мм, ч.ПГПУ (5)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эстакады стальная круг d.80 мм, L=1500 мм, ч.ПГПУ (5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8] Петля грузовая (конус) стальная 80х80х1300 Э-ПГ-10/0,8 (1,3;1,6)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грузовая (конус) стальная 80х80х1300 Э-ПГ-10/0,8 (1,3;1,6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4] Ролик для якоря вагона сталь 300х500 ПГПУ (3)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ля якоря вагона сталь 300х500 ПГПУ (3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6] Сцепка жесткая для транспортировки самоходных вагонов стальная 1300х1000 Э-Сц-ВС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для транспортировки самоходных вагонов стальная 1300х1000 Э-Сц-ВС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5] Лыжи для 2ПНБ-2 сталь 5000х1700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ыжи для 2ПНБ-2 сталь 5000х17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232] Емкость для перевозки и хранения анкерной крепи 2400х1200х600 стальная ч.ПГПУ (7) [ед. измерения: шт]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перевозки и хранения анкерной крепи 2400х1200х600 стальная ч.ПГПУ (7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4 года в 2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8:31Z</dcterms:created>
  <dc:creator/>
  <dc:description/>
  <dc:language>en-US</dc:language>
  <cp:lastModifiedBy/>
  <cp:lastPrinted>1995-11-21T17:41:00Z</cp:lastPrinted>
  <dcterms:modified xsi:type="dcterms:W3CDTF">2024-04-09T09:48:32Z</dcterms:modified>
  <cp:revision>2</cp:revision>
  <dc:subject/>
  <dc:title/>
</cp:coreProperties>
</file>