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вакуумной системы для АО "СЗФК" (Оперативная потребност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акуумной системы CZW 400А 24В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н.п. Коашва, промплощадка ГОК "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МЦ должны быть произведены не ранее 2020 г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т с 09-00 до 12-00 (сокращенный рабочий день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дилерских сертифика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4:16Z</dcterms:created>
  <dc:creator/>
  <dc:description/>
  <dc:language>en-US</dc:language>
  <cp:lastModifiedBy/>
  <cp:lastPrinted>1995-11-21T17:41:00Z</cp:lastPrinted>
  <dcterms:modified xsi:type="dcterms:W3CDTF">2024-04-09T09:24:17Z</dcterms:modified>
  <cp:revision>2</cp:revision>
  <dc:subject/>
  <dc:title/>
</cp:coreProperties>
</file>