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23. Шкаф управления ШУПЧ-ЕА312А-1 (Аммиак 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23. Шкаф управления ШУПЧ-ЕА312А-1 (Аммиак 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727"/>
        <w:gridCol w:w="23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ШУПЧ-ЕА312А-1 (07488-1101-043-3.2-ЭМ.ОЛ)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3:07Z</dcterms:created>
  <dc:creator/>
  <dc:description/>
  <dc:language>en-US</dc:language>
  <cp:lastModifiedBy/>
  <cp:lastPrinted>1995-11-21T17:41:00Z</cp:lastPrinted>
  <dcterms:modified xsi:type="dcterms:W3CDTF">2024-04-09T08:33:08Z</dcterms:modified>
  <cp:revision>2</cp:revision>
  <dc:subject/>
  <dc:title/>
</cp:coreProperties>
</file>