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и отд.материалы (Подземный горно-монтажный участок 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и отд.материалы (Подземный горно-монтажный участок 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686"/>
        <w:gridCol w:w="1614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40] Клещи захватные 2 595 1329 Rema TipTop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2 595 1329 Rema TipTop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30] Уровень магнитный коробчатый, особопрочный 0,4м ЗУБР 34595-040-M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коробчатый, особопрочный 0,4м ЗУБР 34595-040-M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7] Рулетка метал. 3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3] Хомут червячный ленточный d.10-17мм н/ж ст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1] Тиски слесарные 25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.23 A 24 S BF 8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37] Круг шлифовальный 150х10х32 25А СМ2 К 6 35 3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0х32 25А СМ2 К 6 35 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9 00 00011] Шаблон сварщика универсальный УШС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9] Струбцина для фиксации ленты к столу мгновенного действия Rema Tip Top 250/120 5940550 зев (шир.): 25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фиксации ленты к столу мгновенного действия Rema Tip Top 250/120 5940550 зев (шир.): 2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63] Пика к отбойному молотку П-11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1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95] Цепь пильная для бензопилы Stihl STIHL 63PDх55E 3/8" 1.3mm 55 зв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для бензопилы Stihl STIHL 63PDх55E 3/8" 1.3mm 55 з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68] Пика к отбойному молотку П-31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3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7] Набор инструментов для монтажа оптического кабеля НИМ-Эксперт-М (в сумке)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оптического кабеля НИМ-Эксперт-М (в сумке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9 00 00006] Киянка резиновая 1134 г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6] Набор отверток для точных работ ProsKit 8РК-081А 8 пр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ProsKit 8РК-081А 8 пр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39] Кусачки захватные 250 мм Rema Tip Top 594 043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захватные 250 мм Rema Tip Top 594 04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6] Пресс гидравлический ПГР-12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1] Домкрат кабельный гидравлический ДК- 10ГП [ед. измерения: компл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гидравлический ДК- 10Г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25] Угольник магнитный для сварки MAG605 100х95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магнитный для сварки MAG605 100х9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0] Кусачки с выступом для рычажного упора 300 мм арт. 5940580 Rema TipTop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с выступом для рычажного упора 300 мм арт. 5940580 Rema TipTop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8] Набор ключей гаечных комб. 26 пр 6-32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0] Нож строительный 15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8] Уровень строительный 1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9] Уровень строительный 0,6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0,6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4] Ролик прикаточный двойного действия Rema Tip Top 595 1226 размер 2 (до ширины ленты 1200 мм)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двойного действия Rema Tip Top 595 1226 размер 2 (до ширины ленты 1200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7] Нож для надрезки слоев ткани, регулируемый Rema Tip Top 5952108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7] Фен строительный Интерскол ФЭ-2000Э Case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.5х22.23 А 30 S BF 80 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9] Комплект инструмента для монтажа стыкового соединения ленты конвейерной "Вулкан" СПК "Стык" КИМВ-002.005.ОП [ед. измерения: компл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румента для монтажа стыкового соединения ленты конвейерной "Вулкан" СПК "Стык" КИМВ-002.005.О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16] Набор инструмента Арсенал C1412P131 131 пр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17] Пружина концевая молоток МОП-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онцевая молоток МОП-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3] Набор головок с принадлежностями 4028MR90 KING TONY 4028MR90 23 пр. 10-32, 1/2"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принадлежностями 4028MR90 KING TONY 4028MR90 23 пр. 10-32, 1/2"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79] Набор ключей накидных с изгибом UNIOR 603674 10 пр. 6-27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UNIOR 603674 10 пр. 6-2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15] Диск обдирной твердосплавный, покрытие карбидом вольфрама 175 мм арт 5196885 для УШМ L120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бдирной твердосплавный, покрытие карбидом вольфрама 175 мм арт 5196885 для УШМ L12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7] Набор ключей накидных с изгибом 12 пр. 6-3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21] Ключ динамометрический 100-700 Нм Jonnesway T0450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Jonnesway T04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3] Набор щупов №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97] Бур 20 x220 TE-CX SDS-PLUS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6] Ролик прикаточный игольчатый Rema Tip Top 595 1154 46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игольчатый Rema Tip Top 595 1154 46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7] Инструмент слоеподъемный для стыковки конвейерной ленты Rema Tip Top 595 212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оеподъемный для стыковки конвейерной ленты Rema Tip Top 595 212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74] Хомут червячный ленточный d.19-28мм н/ж ст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29] Машина полировальная Elitech МП 1418Э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ировальная Elitech МП 1418Э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9] Пассатижи диэлектрические 20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12] Кисть-ручник КР60 d=60 натуральная щетина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60 d=60 натуральная щети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6] Щетка ручная по металлу 4-х рядная с коротким ворсом ст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46] Набор шестигранных ключей 20210MR KING TONY 10 пр 3-17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ых ключей 20210MR KING TONY 10 пр 3-1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26] Головка торцевая ударная 1" 41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41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27] Головка торцевая ударная 1" 36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36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0] Сумка монтажника КВТ С-03 серия Профи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КВТ С-03 серия Проф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28] Уровень строительный усиленный 1.5м ЗУБР, арт 34587-15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усиленный 1.5м ЗУБР, арт 34587-1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67] Головка торцевая ударная 1" 46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46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29] Уровень строительный усиленный 1.2м STAYER 3475-120, BlackMax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усиленный 1.2м STAYER 3475-120, BlackMax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25] Головка торцевая ударная 1" 5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5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5] Лезвие для строительного ножа 18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8] Круг шлифовальный 150х20х32 25А 60 L 6 V 50 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L 6 V 50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22] Эмаль аэрозольная DECORIX серый 520мл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2] Кувалда 1.5кг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9] Бокорезы диэлектрические 18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8:30Z</dcterms:created>
  <dc:creator/>
  <dc:description/>
  <dc:language>en-US</dc:language>
  <cp:lastModifiedBy/>
  <cp:lastPrinted>1995-11-21T17:41:00Z</cp:lastPrinted>
  <dcterms:modified xsi:type="dcterms:W3CDTF">2024-04-08T12:58:31Z</dcterms:modified>
  <cp:revision>2</cp:revision>
  <dc:subject/>
  <dc:title/>
</cp:coreProperties>
</file>