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делочные материалы (Рудник, АХО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делочные материалы (Рудник, АХО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4"/>
        <w:gridCol w:w="2701"/>
        <w:gridCol w:w="2273"/>
      </w:tblGrid>
      <w:tr>
        <w:trPr/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по ржавчине 3 в 1 черный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Спецпротект 110 желтая RAL 1021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черная 520 мл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646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л)</w:t>
            </w:r>
          </w:p>
        </w:tc>
      </w:tr>
      <w:tr>
        <w:trPr/>
        <w:tc>
          <w:tcPr>
            <w:tcW w:w="4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Спецпротект 110 серая RAL 7004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серая 520 мл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в/д Лакра белая 14 кг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4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оранжевая 520 мл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Спецпротект 110 RAL 3026 красный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Спецпротект 110 белая RAL 9010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белая 520 мл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акриловая для радиаторов отопления Камские краски белая 1кг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г)</w:t>
            </w:r>
          </w:p>
        </w:tc>
      </w:tr>
      <w:tr>
        <w:trPr/>
        <w:tc>
          <w:tcPr>
            <w:tcW w:w="4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красная 520 мл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-май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52:24Z</dcterms:created>
  <dc:creator/>
  <dc:description/>
  <dc:language>en-US</dc:language>
  <cp:lastModifiedBy/>
  <cp:lastPrinted>1995-11-21T17:41:00Z</cp:lastPrinted>
  <dcterms:modified xsi:type="dcterms:W3CDTF">2024-04-08T12:52:25Z</dcterms:modified>
  <cp:revision>2</cp:revision>
  <dc:subject/>
  <dc:title/>
</cp:coreProperties>
</file>