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4523"/>
        <w:gridCol w:w="1981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27х269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320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465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497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590 мм. Установить подшипники - 180307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27х269-12х18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320 мм. Установить подшипники - 180305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830 мм. Установить подшипники - 180307. Паспор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4:08Z</dcterms:created>
  <dc:creator/>
  <dc:description/>
  <dc:language>en-US</dc:language>
  <cp:lastModifiedBy/>
  <cp:lastPrinted>1995-11-21T17:41:00Z</cp:lastPrinted>
  <dcterms:modified xsi:type="dcterms:W3CDTF">2024-04-08T11:34:08Z</dcterms:modified>
  <cp:revision>2</cp:revision>
  <dc:subject/>
  <dc:title/>
</cp:coreProperties>
</file>