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К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К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15530 КANEPOX UNIMASTIС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15530 KANEPOX UNIMASTIC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1.28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Бетолюкс C TVT L055 зеленая 9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(АК) VGT ВД-АК-1179 универсальная матовая, супербелая (база A) 15 к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VGT PREMIUM супербелая (база А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Thinner 062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для древесины Акватекс Сканди RAL 7024 9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Thinner 06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RAL 3001серебрист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Kanat Thinner 06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66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Thinner 062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6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розо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асадная морозостойкая бел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 (Bitumast) 0,8кг/1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кер сухой Эмаль ЭВК-103 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ж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яхтный глянцевый Marshall Protex по дереву б/ц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КО 815 графи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аэрозольный Bosny серый 40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тик 9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голуб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RAL 3026 красн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ветло-серая Ral 7040 0,5кг; 1,1кг; 3,2кг; 20к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оранж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 для полков в сауне TEKNOS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универсал А белая моющаяс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ХС-724 для металлических поверхносте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102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оранжев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602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704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3.2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500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901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900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голуб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56 серая ТУ 6-10-11-ВИАМ-83-8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302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-паста ТЕКС Универсальная №12 (персиковая) 0,5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5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704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 радиато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малярного шнура синяя 115 г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А-39 ТУ 6-10-11-ВИАМ-97-20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черный ведро 10 к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белый ведро 10 кг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9л груш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-92 ХС красно-коричнев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9л палисанд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9л бесцветно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нтикоррозионная ВЛ-02 зеленовато-желт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ЭКС белый матов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масляная МА-15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37770 KANPOLY ACR ENAMEL HS RAL 700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акриловый REOFLEX HS Primer Filler 4+1 RX F-06 (Серый 0.8 л) + отвердитель (0.2л.) серы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одно-дисперсионная моющая AURA Luxpro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л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DECORIX серый 520м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ый матовый 520 мл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сер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50 (кг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атная фасадная Текс профи белый, база 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8.04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04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6:08Z</dcterms:created>
  <dc:creator/>
  <dc:description/>
  <dc:language>en-US</dc:language>
  <cp:lastModifiedBy/>
  <cp:lastPrinted>1995-11-21T17:41:00Z</cp:lastPrinted>
  <dcterms:modified xsi:type="dcterms:W3CDTF">2024-04-08T08:36:09Z</dcterms:modified>
  <cp:revision>2</cp:revision>
  <dc:subject/>
  <dc:title/>
</cp:coreProperties>
</file>