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КANEPOX UNIMASTIС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1.28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Бетолюкс C TVT L055 зеленая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VGT PREMIUM супербелая (база 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ревесины Акватекс Сканди RAL 7024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Kanat Thinner 06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Thinner 06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розо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кер сухой Эмаль ЭВК-103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яхтный глянцевый Marshall Protex по дереву б/ц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КО 815 граф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эрозольный Bosny серый 40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тик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102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60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3.2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56 серая ТУ 6-10-11-ВИАМ-83-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30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ТЕКС Универсальная №12 (персиковая)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малярного шнура синяя 115 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А-39 ТУ 6-10-11-ВИАМ-97-2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груш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палисанд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бесцвет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криловый REOFLEX HS Primer Filler 4+1 RX F-06 (Серый 0.8 л) + отвердитель (0.2л.)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моющая AURA Luxpro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5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4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7:26Z</dcterms:created>
  <dc:creator/>
  <dc:description/>
  <dc:language>en-US</dc:language>
  <cp:lastModifiedBy/>
  <cp:lastPrinted>1995-11-21T17:41:00Z</cp:lastPrinted>
  <dcterms:modified xsi:type="dcterms:W3CDTF">2024-04-08T06:47:28Z</dcterms:modified>
  <cp:revision>2</cp:revision>
  <dc:subject/>
  <dc:title/>
</cp:coreProperties>
</file>