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г/п 8 т L= 9 м в/п 9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953"/>
        <w:gridCol w:w="2029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097] Кран мостовой подвесной г/п 8 т L= 9 м в/п 9 м [ед. измерения: ш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г/п 8 т L= 9 м в/п 9 м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.. Текст запроса: Добрый день. Уточните пожалуйста пролет крана и высоту подъема? Т.к в опросном листе и на площадке пролет и высота подъема не совпадае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Прикладываю паспорт изделия, которое закупали раннее. Характеристики должны быть аналогичным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7:39Z</dcterms:created>
  <dc:creator/>
  <dc:description/>
  <dc:language>en-US</dc:language>
  <cp:lastModifiedBy/>
  <cp:lastPrinted>1995-11-21T17:41:00Z</cp:lastPrinted>
  <dcterms:modified xsi:type="dcterms:W3CDTF">2024-04-08T06:17:39Z</dcterms:modified>
  <cp:revision>2</cp:revision>
  <dc:subject/>
  <dc:title/>
</cp:coreProperties>
</file>