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ые приборы.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ые приборы. Участок №2 по производству нитрата каль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9"/>
        <w:gridCol w:w="3400"/>
        <w:gridCol w:w="1819"/>
      </w:tblGrid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4 00 00001] Устройство для сушки посуды ПЭ-2000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сушки посуды ПЭ-200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56] Установка фильтрования стальная Sartorius 1 секция, объем 500 мл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фильтрования стальная Sartorius 1 секция, объем 500 мл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2 00 00011] Насос-аспиратор НП-3М с комплектом ЗИП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-аспиратор НП-3М с комплектом ЗИП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021] Весы лабораторные СЕ-2202C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СЕ-2202C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8 00 00004] Аспиратор ПУ-2Э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пиратор ПУ-2Э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106] Столик подъемный большой ПЭ-2400 250х200х55-315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ик подъемный большой ПЭ-2400 250х200х55-31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0 00 00003] Термогигрометр переносной ТКА-ПКМ 20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гигрометр переносной ТКА-ПКМ 2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4 00 00028] Шкаф сушильный вакуумный UT-4630V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вакуумный UT-4630V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4 00 00027] Шкаф сушильный LF-60/350-VS1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LF-60/350-VS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041] Весы аналитические САРТОГОСМ СЕ224-С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аналитические САРТОГОСМ СЕ224-С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8 01 00 00004] Барометр-анероид М-67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ометр-анероид М-6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57] Пробоотборник "Джамбо" 95 мм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отборник "Джамбо" 95 мм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4 00 00026] Шкаф сушильный LF-60/350-GS1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LF-60/350-GS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6 00 00005] Баня водяная LB-162 LOIP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я водяная LB-162 LOIP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052] Шейкер лабораторный многоместный с нагревом 1.75.45.0050 ПЭ-6410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йкер лабораторный многоместный с нагревом 1.75.45.0050 ПЭ-64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3 00 00019] Плита нагревательная ПРН-3050-2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нагревательная ПРН-3050-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3 00 00020] Колбонагреватель LOIP LH-110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онагреватель LOIP LH-1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4 00 00039] Анализатор влажности (с поверкой) ADAM PMB 163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влажности (с поверкой) ADAM PMB 163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2 00 00031] Насос вакуумный ULAB UV-2002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акуумный ULAB UV-200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2 00 00029] Насос мембранный вакуумный БМТ НВМ-0,33II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мембранный вакуумный БМТ НВМ-0,33II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161] Набор гирь кл.точн. F1 1г - 500г н/ж ст.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ирь кл.точн. F1 1г - 500г н/ж ст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55] Установка фильтрования стальная Sartorius 3 секции, объем 500 мл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фильтрования стальная Sartorius 3 секции, объем 500 мл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107] Столик подъемный со штативом ПЭ-2420 250х200х70-325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ик подъемный со штативом ПЭ-2420 250х200х70-32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апре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16:41Z</dcterms:created>
  <dc:creator/>
  <dc:description/>
  <dc:language>en-US</dc:language>
  <cp:lastModifiedBy/>
  <cp:lastPrinted>1995-11-21T17:41:00Z</cp:lastPrinted>
  <dcterms:modified xsi:type="dcterms:W3CDTF">2024-04-05T11:16:42Z</dcterms:modified>
  <cp:revision>2</cp:revision>
  <dc:subject/>
  <dc:title/>
</cp:coreProperties>
</file>