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9 Задвижка шлангов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иманова Ольга Ивановна, тел.: +7 8162996354, e-mail: oprim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9 Задвижка шлангов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2"/>
        <w:gridCol w:w="3290"/>
        <w:gridCol w:w="1866"/>
      </w:tblGrid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ланговая DN 400 PN 1.6МПа сплав алюминия КОФ, крепеж и прокладки тип 01 исп.В кл.герм.С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У-767-2021РД-05-1-В5.ОЛ13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ланговая 33а17р5 DN 100 PN 0,6-1,0МПа АЛ2 КОФ тип 01 исп.В кл.герм.А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ланговая 33а17р2 DN 150 PN 0,6-1,0МПа алюминий КОФ тип 01 исп.В кл.герм.А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ланговая DN 400 PN 10МПа ст.CF8 КОФ исп. В кл.герм.А штурвалручн.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ланговая 33а17р2 DN 80 PN 0,6-1,0МПа АЛ2 КОФ тип 01 исп.В кл.герм.А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ланговая 33а17р2 DN 200 PN 0,6-1,0МПа алюминий КОФ тип 01 исп.В кл.герм.А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27, Россия , Мурманская область, г. Кировск,н.п. Коашва, д. 26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49:12Z</dcterms:created>
  <dc:creator/>
  <dc:description/>
  <dc:language>en-US</dc:language>
  <cp:lastModifiedBy/>
  <cp:lastPrinted>1995-11-21T17:41:00Z</cp:lastPrinted>
  <dcterms:modified xsi:type="dcterms:W3CDTF">2024-04-05T09:49:13Z</dcterms:modified>
  <cp:revision>2</cp:revision>
  <dc:subject/>
  <dc:title/>
</cp:coreProperties>
</file>