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сфенол (дифенилолпропан) марка А   ГОСТ 12138-86 В мешках по 25 кг / биг бег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сфенол (дифенилолпропан) марка А   ГОСТ 12138-86 В мешках по 25 кг / биг бег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сфенол (дифенилолпропан) марка А ГОСТ 12138-86 В мешках по 25 кг / биг беги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: май 40 тн. июнь 60 тн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0 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необходимо прикрепить Паспорт на товар, КП в формате ПДФ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одачи 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4:12Z</dcterms:created>
  <dc:creator/>
  <dc:description/>
  <dc:language>en-US</dc:language>
  <cp:lastModifiedBy/>
  <cp:lastPrinted>1995-11-21T17:41:00Z</cp:lastPrinted>
  <dcterms:modified xsi:type="dcterms:W3CDTF">2024-04-05T07:14:13Z</dcterms:modified>
  <cp:revision>2</cp:revision>
  <dc:subject/>
  <dc:title/>
</cp:coreProperties>
</file>