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688. Щиты ЩСУ кальц селит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688. Щиты ЩСУ кальц селит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80"/>
        <w:gridCol w:w="4469"/>
        <w:gridCol w:w="2089"/>
      </w:tblGrid>
      <w:tr>
        <w:trPr/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ЩСУ 1ЩСУ-135Г (07635-135Г-ЭМ1.ОЛ1)</w:t>
            </w:r>
          </w:p>
        </w:tc>
        <w:tc>
          <w:tcPr>
            <w:tcW w:w="4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1ЩСУ-135Г. В соответствии с опросным листом 07635-135Г-ЭМ1.ОЛ1.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ЩСУ 2ЩСУ-135Г (07635-135Г-ЭМ1.ОЛ2)</w:t>
            </w:r>
          </w:p>
        </w:tc>
        <w:tc>
          <w:tcPr>
            <w:tcW w:w="44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2ЩСУ-135Г. В соответствии с опросным листом 07635-135Г-ЭМ1.ОЛ2.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4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4.2024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5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5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6:12:29Z</dcterms:created>
  <dc:creator/>
  <dc:description/>
  <dc:language>en-US</dc:language>
  <cp:lastModifiedBy/>
  <cp:lastPrinted>1995-11-21T17:41:00Z</cp:lastPrinted>
  <dcterms:modified xsi:type="dcterms:W3CDTF">2024-04-04T16:12:29Z</dcterms:modified>
  <cp:revision>2</cp:revision>
  <dc:subject/>
  <dc:title/>
</cp:coreProperties>
</file>