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1. Шкафы распределительные  (НПЦ Акрон инжинирин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1. Шкаф НПЦ</w:t>
        <w:b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4072"/>
        <w:gridCol w:w="245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УЭ (07533-000-ЭМ3.ОЛ1)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Э в соответствии с ОЛ 07533-000-ЭМ3.ОЛ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РС 0.2 (07533-000-ЭМ7.ОЛ1.)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С 0,2 в соответствии с ОЛ 07533-000-ЭМ7.ОЛ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18:40Z</dcterms:created>
  <dc:creator/>
  <dc:description/>
  <dc:language>en-US</dc:language>
  <cp:lastModifiedBy/>
  <cp:lastPrinted>1995-11-21T17:41:00Z</cp:lastPrinted>
  <dcterms:modified xsi:type="dcterms:W3CDTF">2024-04-04T15:18:40Z</dcterms:modified>
  <cp:revision>2</cp:revision>
  <dc:subject/>
  <dc:title/>
</cp:coreProperties>
</file>