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МП4 для РЭН РМ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МП4 для РЭН РМ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890"/>
        <w:gridCol w:w="2069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8] Манометр МП4-УУ2 0...25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7] Манометр МП4-УУ2 0...6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6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462] Манометр ТМ-510Р.00(0-1,0МПа)-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(0-1,0МПа)-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68] Манометр ТМ-510Р.00 (0...1,6МПа) М20х1,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 (0...1,6МПа) М20х1,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4] Манометр МП4-УУ2 0...25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55] Манометр МП4-УУ2 0...100кг/см2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100кг/см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2:45Z</dcterms:created>
  <dc:creator/>
  <dc:description/>
  <dc:language>en-US</dc:language>
  <cp:lastModifiedBy/>
  <cp:lastPrinted>1995-11-21T17:41:00Z</cp:lastPrinted>
  <dcterms:modified xsi:type="dcterms:W3CDTF">2024-04-04T14:32:45Z</dcterms:modified>
  <cp:revision>2</cp:revision>
  <dc:subject/>
  <dc:title/>
</cp:coreProperties>
</file>