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тализаторы для цеха метанол: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онверсии метана, синтеза метанол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генсон Надежда Дмитриевна, тел.: +7 8162 99 65 54, e-mail: nyurgenso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тализаторы для цеха метанол: </w:t>
        <w:br/>
        <w:t>конверсии метана, синтеза метанол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21"/>
        <w:gridCol w:w="3431"/>
        <w:gridCol w:w="3086"/>
      </w:tblGrid>
      <w:tr>
        <w:trPr/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ализатор МК-121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20 (м3)</w:t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ализатор RKS-2-7H 20x18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5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4.2024 12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4.2024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3:08:39Z</dcterms:created>
  <dc:creator/>
  <dc:description/>
  <dc:language>en-US</dc:language>
  <cp:lastModifiedBy/>
  <cp:lastPrinted>1995-11-21T17:41:00Z</cp:lastPrinted>
  <dcterms:modified xsi:type="dcterms:W3CDTF">2024-04-04T13:08:40Z</dcterms:modified>
  <cp:revision>2</cp:revision>
  <dc:subject/>
  <dc:title/>
</cp:coreProperties>
</file>