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8"/>
        <w:gridCol w:w="2412"/>
        <w:gridCol w:w="1948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слесаря по КИПиА Квазар 0204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 Rothenberg Super Cut 70892X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ого НЭУ-М2-1 Кваз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длинных дюймовых 1/16-3/8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нятия подшипников KT TOOLS KA-345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DKMT89 DEKO 89 пр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НИО-3312 КВТ KV-782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инструмента JA-C231SV JONNESWAY 31 предме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обслуживания кабельных линий связи в рюкзаке SK-LAN-2 СВЯЗЬКОМПЛЕК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2203870 136 пр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ПК TK-NETWORK Cablexper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 угловой 13 пр. 2-19 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электромонтажный в сумке TOOL-BAG Phoenix contact 121250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инструментов ЗУБР 06458-H5 5 предметов, рапид, резьбово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х инструментов H090C-B72 JTC 90пр в кейсе 1/2" и1/4" 6- гранны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5:42Z</dcterms:created>
  <dc:creator/>
  <dc:description/>
  <dc:language>en-US</dc:language>
  <cp:lastModifiedBy/>
  <cp:lastPrinted>1995-11-21T17:41:00Z</cp:lastPrinted>
  <dcterms:modified xsi:type="dcterms:W3CDTF">2024-04-04T12:15:43Z</dcterms:modified>
  <cp:revision>2</cp:revision>
  <dc:subject/>
  <dc:title/>
</cp:coreProperties>
</file>