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на противопожарная CP 6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на противопожарная CP 6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2"/>
        <w:gridCol w:w="3429"/>
        <w:gridCol w:w="2367"/>
      </w:tblGrid>
      <w:tr>
        <w:trPr/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противопожарная CP 620 арт.2025085 300мл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Hilti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противопожарная CЭ 620 арт.250000 430мл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асширяющая; терморасширяющая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да апреля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4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4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08:59Z</dcterms:created>
  <dc:creator/>
  <dc:description/>
  <dc:language>en-US</dc:language>
  <cp:lastModifiedBy/>
  <cp:lastPrinted>1995-11-21T17:41:00Z</cp:lastPrinted>
  <dcterms:modified xsi:type="dcterms:W3CDTF">2024-04-04T11:08:59Z</dcterms:modified>
  <cp:revision>2</cp:revision>
  <dc:subject/>
  <dc:title/>
</cp:coreProperties>
</file>