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379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бриков Михаил Михайлович, тел.: +78155527227, e-mail: ChibrikovM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давления "после себя" DN150 PN 4.0МПа ст.20 с КОФ, прокладками и крепежом тип 11, исп. 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давления "после себя" DN150 PN 4.0МПа ст.20 с КОФ, прокладками и крепежом тип 11, исп. 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8"/>
        <w:gridCol w:w="3490"/>
        <w:gridCol w:w="1700"/>
      </w:tblGrid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6 00 00 00094] Регулятор давления "после себя" DN150 PN 4.0МПа ст.20 с КОФ, прокладками и крепежом тип 11, исп. В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"после себя" DN150 PN 4.0МПа ст.20 с КОФ, прокладками и крепежом тип 11, исп. В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7 декабря 2023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4 декабря 2023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декабря 2023 года в 18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4 декабря 2023 года в 18:2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4 апре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бъединение с новой потребнос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38:39Z</dcterms:created>
  <dc:creator/>
  <dc:description/>
  <dc:language>en-US</dc:language>
  <cp:lastModifiedBy/>
  <cp:lastPrinted>1995-11-21T17:41:00Z</cp:lastPrinted>
  <dcterms:modified xsi:type="dcterms:W3CDTF">2024-04-04T06:38:40Z</dcterms:modified>
  <cp:revision>2</cp:revision>
  <dc:subject/>
  <dc:title/>
</cp:coreProperties>
</file>