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нна моечная МБ-1-0,3-0,53/0,53 530х600х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нна моечная МБ-1-0,3-0,53/0,53 530х600х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922"/>
        <w:gridCol w:w="2140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ля монтажа на полу с фонтаном для глаз ручное управление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 28-Н, ножная педаль, ручной рычаг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МБ-1-0,3-0,53/0,53 530х600х30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гофросифон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3:23Z</dcterms:created>
  <dc:creator/>
  <dc:description/>
  <dc:language>en-US</dc:language>
  <cp:lastModifiedBy/>
  <cp:lastPrinted>1995-11-21T17:41:00Z</cp:lastPrinted>
  <dcterms:modified xsi:type="dcterms:W3CDTF">2024-04-03T14:13:23Z</dcterms:modified>
  <cp:revision>2</cp:revision>
  <dc:subject/>
  <dc:title/>
</cp:coreProperties>
</file>