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. Аналоги материала рассматриваем, но обязательное условие предоставление опытной партии , объёмом 1 куб- 1 000 кг  для проведения ОП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388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сли предлагается аналог заявленной марки, обязательно предоставление 1 тн. материала для проведения ОПИ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оставка в еврокубах по 1000 кг,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. Поставка по квартальна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2:03Z</dcterms:created>
  <dc:creator/>
  <dc:description/>
  <dc:language>en-US</dc:language>
  <cp:lastModifiedBy/>
  <cp:lastPrinted>1995-11-21T17:41:00Z</cp:lastPrinted>
  <dcterms:modified xsi:type="dcterms:W3CDTF">2024-04-03T08:12:03Z</dcterms:modified>
  <cp:revision>2</cp:revision>
  <dc:subject/>
  <dc:title/>
</cp:coreProperties>
</file>