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дицинское оборудование для РЭН Медицинский центр "Акр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дицинское оборудование для РЭН Медицинский центр "Акр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7"/>
        <w:gridCol w:w="2431"/>
        <w:gridCol w:w="1970"/>
      </w:tblGrid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илизатор воздушный медицинский ГП-40-МО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бактерицидная КБУ-1 СПУ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ультразвуковая с подогревом CD-4820 2,5 л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стерилизатора ГП-40 СПУ мод. 3003.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 бактерицидный ОБН-150 настенны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фармацевтический с глухой дверью на замке ПОЗИС ХФ-140 140л (от+2 до +15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запечатывания стерилизационных пакетов Euroseal 2001 Plus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клав автоматический класса B Lina 22 RIK 12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 рециркулятор настенный Дезар 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электрический HR-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-рециркулятор ультрафиолетовый ОРУБп-03 / Дезар-4 передвижно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9:37Z</dcterms:created>
  <dc:creator/>
  <dc:description/>
  <dc:language>en-US</dc:language>
  <cp:lastModifiedBy/>
  <cp:lastPrinted>1995-11-21T17:41:00Z</cp:lastPrinted>
  <dcterms:modified xsi:type="dcterms:W3CDTF">2024-04-03T07:59:37Z</dcterms:modified>
  <cp:revision>2</cp:revision>
  <dc:subject/>
  <dc:title/>
</cp:coreProperties>
</file>