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65. Щит ЩС (Опытно-пром. установка органич. синтез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65. Щит ЩС (Опытно-пром. установка органич. синтез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4148"/>
        <w:gridCol w:w="2579"/>
      </w:tblGrid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 (07468-702А-ЭМ5.ОЛ)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 в соответствии с 07468-702А-ЭМ5.ОЛ.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4:03Z</dcterms:created>
  <dc:creator/>
  <dc:description/>
  <dc:language>en-US</dc:language>
  <cp:lastModifiedBy/>
  <cp:lastPrinted>1995-11-21T17:41:00Z</cp:lastPrinted>
  <dcterms:modified xsi:type="dcterms:W3CDTF">2024-04-03T06:44:04Z</dcterms:modified>
  <cp:revision>2</cp:revision>
  <dc:subject/>
  <dc:title/>
</cp:coreProperties>
</file>