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ка полнолицевая D-VISION, Сумка для переноски респиратора Р-34 Р34.08.6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OPER-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ка полнолицевая D-VISION, Сумка для переноски респиратора Р-34 Р34.08.6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OPER-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3"/>
        <w:gridCol w:w="2941"/>
        <w:gridCol w:w="2544"/>
      </w:tblGrid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ереноски респиратора Р-34 Р34.08.600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D-VISION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9:07Z</dcterms:created>
  <dc:creator/>
  <dc:description/>
  <dc:language>en-US</dc:language>
  <cp:lastModifiedBy/>
  <cp:lastPrinted>1995-11-21T17:41:00Z</cp:lastPrinted>
  <dcterms:modified xsi:type="dcterms:W3CDTF">2024-04-03T05:49:08Z</dcterms:modified>
  <cp:revision>2</cp:revision>
  <dc:subject/>
  <dc:title/>
</cp:coreProperties>
</file>