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31.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31.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7"/>
        <w:gridCol w:w="2710"/>
        <w:gridCol w:w="1821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КЕДР СКУ 50Вт 100 Вт на кронштейн IP6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/ SVT-P I-30-2x36 30 Вт накладной IP6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уч 100-01 с решеткой ГСТЗ 100Вт 22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v2.0 30 Вт потолочный IP6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P SLIMVALUE 57 Вт IP6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03 100Вт 22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45 125 Вт 220 V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6-400-001 400 Вт 220 V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IP 6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Park -32 (шар) 30 Вт универсальное IP54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 40-4500-А50 40 Вт встраиваемый IP2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ST-40-140-IP67-80-02 40 Вт скоба П образная IP6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Д 100 Вт IP6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Н4Б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ТУ 06-60-01 (Шар) d.250 Б, арт. 1030480255 60Вт 22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03-100-018 Банник 1202 овал большой Е27 IP65 100Вт 22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S/R 4х 3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DE1430 Feron 60Вт 23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73-СД.Л.120С1-(220АС)-30-УХЛ1 120 Вт на скобе IP6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LZ HF 2х 3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16 2х 4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Арктика стандарт 45 Вт встраиваемый IP6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1-40 40 Вт IP2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S 4х х18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RSD-010 36 Вт IP 6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IZMA/R 300 18 Вт встраиваемый IP2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27-120 27 Вт подвесной IP 65-6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адово-парковый Feron DH021-B 18 Вт Техно на стену вверх IP44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БУ-54-018-3786-65Д 18 Вт накладной IP6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ossew P2 малярны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Д61-ГАЛ.Л.400Н-УХЛ1 400 Вт 220 V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300 Магистраль-Ш 300 Вт консольный IP6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О 01-12-850 12 Вт IP6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еда С20-035 8 Вт пристраиваемый на струбцине IP2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ARV20ELC 20 Вт встраиваемый IP2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3720С/160/Т 28.5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1, С2 по ТУ 27.40.39-027-72453807-20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90 90 Вт IP6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3720С/160/У 28.5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3... С8 по ТУ 27.40.39-027-72453807-20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100Вт 23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толочный Smartbuy Cube 25 Вт накладной IP2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U DEN150 14 Вт встраиваемый IP44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0 60Вт 230В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торшерный MAJAK MINI-M12 4K-BLK/MM 16 Вт в комплекте с фланцем FLD6 и закладной ЗТ-600 IP6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арковый MW-Light Плутон 4 установка на грун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11ВЕх-250-412 250 Вт 220 V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О 01-45-50-Д 45 В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70 75 Вт консоль IP6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1:27Z</dcterms:created>
  <dc:creator/>
  <dc:description/>
  <dc:language>en-US</dc:language>
  <cp:lastModifiedBy/>
  <cp:lastPrinted>1995-11-21T17:41:00Z</cp:lastPrinted>
  <dcterms:modified xsi:type="dcterms:W3CDTF">2024-04-02T14:01:28Z</dcterms:modified>
  <cp:revision>2</cp:revision>
  <dc:subject/>
  <dc:title/>
</cp:coreProperties>
</file>