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мерительные приборы и электро ТМЦ (год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72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мерительные приборы и электро ТМЦ (год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0"/>
        <w:gridCol w:w="4310"/>
        <w:gridCol w:w="1558"/>
      </w:tblGrid>
      <w:tr>
        <w:trPr/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IME30-15BPO-ZCOS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корости 7MH7134-2AB30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бесконтактный ВБИ-М30-91У-2251-Л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бесконтактный ВБИ-М08-48У-2121-З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IME30-15BPS-ZCOS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оплавковый 72 B1 0000 0500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корости S12-18ADS-5KR22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скоп-эндоскоп МЕГЕОН 33500-355 в комплекте с насадками: магнит, зеркало, крюк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температурный Delta Electronics DTK4848C01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нтроля скорости индуктивный SE XS630B1PAM12TF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редельного уровня FTW31-U1A5DA0A Endress+Hauser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КВ-006.2 (LCD, 4-20мА)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опривод ВП 30 360х345х190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-регулятор технологический ИРТ5930Н/ПВИ/ГП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емометр переносной рудничный крыльчатый АПР-2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XS118B3PAM12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игнализатор уровня Liquiрhant M FTL 51-1850 Е+Н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влажности и температуры ИВТМ-7м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pH дифференциальный DPD1P1.99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XS118B3PAM13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хометр комбинированный АТЕ-6008 в комплекте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XS530B1PAM12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 в комплекте:ответные фланцы,катушка,КМЧ,кабельн. ввод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У-825-2023РД-05-1-ТХ1.ОЛ5.; комплектация в соответствии с опросным листом У-767-2021РД-05-1-В3-В5.ОЛ1; комплектация в соответствии с опросным листом У-767-2021РД-05-1-В5.ОЛ1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SMC AW40-F04-1003 1/4"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бесконтактный ВБИ М18-76К-1111-3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ектрофотометр ПЭ-5400 ВИ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одноканальный Liquiline M CM42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КВ-006.4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VXF28BAZ2A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микроволновой в соответствии с ОЛ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интелектуальный 3RK1301-0CB10-0AB4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аспределитель 5/2 с механическим управлением EVZM550-F01-00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з самозатухающего пластика UL94-V0 TRS1065BU-100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з самозатухающего пластика UL94-V0 TRS1065BU-20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измерительный ИРИС-МИ-96-400V-5A-220V-RS-11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опреобразователь AP2099-1000-02, в компл.встр.кабель 05 - 2м, D1(BNC), шпилька AH0110 [10-32UNF] - 1шт. первичная поверка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датчик HI 7662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электромагнитная SMC VXF28BAZ2A 24V DC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4.2024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4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4.2024 16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4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32:24Z</dcterms:created>
  <dc:creator/>
  <dc:description/>
  <dc:language>en-US</dc:language>
  <cp:lastModifiedBy/>
  <cp:lastPrinted>1995-11-21T17:41:00Z</cp:lastPrinted>
  <dcterms:modified xsi:type="dcterms:W3CDTF">2024-04-02T13:32:24Z</dcterms:modified>
  <cp:revision>2</cp:revision>
  <dc:subject/>
  <dc:title/>
</cp:coreProperties>
</file>