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(абразивно-отрезной станок 8Г2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8162 99 79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(абразивно-отрезной станок 8Г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456"/>
        <w:gridCol w:w="1999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10.44/Г24.НМ (Р=32мПа; Q=33л/мин) абразивно-отрезной станок 8Г24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6.64/Г24.Н (Р=32мПа; Q=16л/мин) абразивно-отрезной станок 8Г240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официаль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3:22Z</dcterms:created>
  <dc:creator/>
  <dc:description/>
  <dc:language>en-US</dc:language>
  <cp:lastModifiedBy/>
  <cp:lastPrinted>1995-11-21T17:41:00Z</cp:lastPrinted>
  <dcterms:modified xsi:type="dcterms:W3CDTF">2024-04-02T12:03:23Z</dcterms:modified>
  <cp:revision>2</cp:revision>
  <dc:subject/>
  <dc:title/>
</cp:coreProperties>
</file>