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Ленточнопильный станок BMS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Ленточнопильный станок BMS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BMSY810C.03.2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регулировки скорости опускания рамы Dexter D-FRM5-31/1.2QV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наклона (внешняя) BMSY810C.03.12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90х150х13 BMSY810С.06.0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наклона (внутренняя) BMSY810C.03.0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5:44Z</dcterms:created>
  <dc:creator/>
  <dc:description/>
  <dc:language>en-US</dc:language>
  <cp:lastModifiedBy/>
  <cp:lastPrinted>1995-11-21T17:41:00Z</cp:lastPrinted>
  <dcterms:modified xsi:type="dcterms:W3CDTF">2024-04-02T09:05:46Z</dcterms:modified>
  <cp:revision>2</cp:revision>
  <dc:subject/>
  <dc:title/>
</cp:coreProperties>
</file>