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лаботочный по заявкам подразделений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лаботочный по заявкам подразделений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2"/>
        <w:gridCol w:w="2603"/>
        <w:gridCol w:w="2163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FUTP4-C5E-S24-OUT-LSZH-BK-5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одключения к ПК SEPAM SE ССА783 59664 SEPAM SE 1.8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S24-IN-LSZH-BL 4 пары (24 AWG) кат.5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Lanmaster LAN-6EUTP-OUT. 4 пар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П274М 2 жил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м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ДПТ-06-008Г04-3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UTP4-C5E-S24-IN-LSZH- GY-305 4х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8D-FB CCA PVC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F660BV WHT TVBS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соединения модуля клемм LS Electric C40HH-30SB-XBI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По данному наименованию будет происходить оценка технического соответствия требованиям запрос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6:51Z</dcterms:created>
  <dc:creator/>
  <dc:description/>
  <dc:language>en-US</dc:language>
  <cp:lastModifiedBy/>
  <cp:lastPrinted>1995-11-21T17:41:00Z</cp:lastPrinted>
  <dcterms:modified xsi:type="dcterms:W3CDTF">2024-04-02T08:06:52Z</dcterms:modified>
  <cp:revision>2</cp:revision>
  <dc:subject/>
  <dc:title/>
</cp:coreProperties>
</file>